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Revision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, Rick Cooney, 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NIP is included in wcSNIPS as a POSTWARE (See Below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ading of the wcSNIPS issues. It allows for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of user selected snippets. Use is straight forward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try it out. 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/improve/modify it please send us a copy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any suggestions. If we like your code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dit and include your code in future 'official'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ADSN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 Unarchive the wcsnips?.zip file 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&gt;pkunzip wcsnips?.zip c:\wcsn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] Type SET WCNODEID=0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CSNIPS&gt;SET WCNODEI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] CD to your Wild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CSNIPS&gt;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4] Type WILDCAT /R &lt;path&gt;\READSNIP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ILDCAT&gt;wildcat /r c:\wcsnips\readsnip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install READSNIP onto your BB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, you can. Use MAKEMENU as per the WILDCAT Sysop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users cannot export snippets to text files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o need to restri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READSNIP is run it will create its index(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above, this utility is POSTWARE. We've tak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to code this program, but we (the authors)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the Fidonet WCCODE Echo and Moderat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HUNDREDS of wcCODE Programs in source cod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 to, Edit and Compile these wcSNIPS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all around nice guy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e ask, as payment for the us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ig up a copy of a program you have written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you wrote at least one or why would you be reading thi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[1]Post the source code for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net WCCODE echo, or [2]Submit your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in future issues of wcSNIPS (See submission poli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k this because we are all still learning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est way to learn is to watch other peopl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y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sting your source code you are allowed to use READ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cSNIPS issue in current relea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NIP IS SUPPLI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RELATING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S ON YOU. IN THE EVENT THERE IS ANY DEFECT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Cooney and Kevin Erickson do not warrant t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programs will meet your requirement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RICK COONEY OR KEVIN ERICKSON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(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SUCH PROGRAMS EVEN IF RICK COONEY OR 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VISED OF THE POSSIBILITY OF SUCH DAMAGES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NIP, Source Code, and Documentation are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Cooney and Kevin Erickson. The wcSNIPS name and conce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, 1995 Kevin Erickson. All Code Snippets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by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 05-16-95 10: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